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Cert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ertification of [specify the qualification or program] under the National Qualifications Framework (NQ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 Name], has been committed to [briefly describe the purpose and goals of your organization and the qualifications offered]. We believe that this certification will not only enhance the credibility of our offerings but also provide recognition for the skills and competencies our learners devel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our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detailed description of the qualification/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curriculum outline and assessment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alignment with NQF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supporting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favorable response. Should you require any additional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