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 for the NQF certification. As [his/her/their] [relationship to candidate, e.g., supervisor, mentor, instructor] at [Your Institution/Organization], I have had the pleasure of working with [him/her/them] for [duration] and have witnessed [his/her/their] exemplary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demonstrated an outstanding commitment to [specific skills or attributes relevant to NQF certification], showcasing [specific examples of achievements or projects]. [He/She/They] possess a deep understanding of [relevant field or subject matter] and consistently goes above and beyond to ensure [his/her/their] work meets the highest standards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supporting details that highlight the candidate's qualifications, skills, and contributions relevant to the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in obtaining the NQF certification and will bring significant value to [his/her/their] future endeavors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