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Candidate's Name] for NQF certification based on their outstanding skills and performance in [specific field or area]. Having worked with [him/her/them] for [duration] at [Your Organization], I have witnessed firsthand [his/her/their] dedication, expertise, and commitment to excel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specific examples of accomplishments, skills, and experiences relevant to NQF certification. Highlight how these align with the standards and expectations of the certif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[his/her/their] strong work ethic and ability to [mention relevant skills or attributes], I am confident that [Candidate's Name] embodies the principles of [NQF certification]. [His/Her/Their] theoretical knowledge, combined with practical experience, ensures [he/she/they] can effectively contribute to [specific sector or 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holeheartedly support [Candidate's Name]'s application for NQF certification and strongly believe that [he/she/they] will not only meet but exceed the expectations set forth by the NQF. Please do not hesitate to contact me if you require any further information or insights regarding [Candidate's Name]'s qual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worthy candidate for NQF cer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