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Organization Name] has successfully achieved certification under the National Qualifications Framework (NQF) for the qualification [Qualification Name and Co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ertif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ion Number: [Cer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Until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ion recognizes that the qualification meets the required standards set by [Relevant Authority/A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document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