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QF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NQF (National Qualifications Framework) certification process as it pertains to [specific program or qual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ligibility criteria for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ation and appl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imeline for processing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ossible fees associated with the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, as I am eager to ensure that I meet all necessary requirements for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