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grading results for your recent NQF certification assessment. Below are the details of your perform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didate Name:** 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 Date:** [Assess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 Title:**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QF Level:** [NQF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de Achieved:**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comments about performance, strengths, or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