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for NQF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Employee's Name] was employed at [Company Name] from [Start Date] to [End Date] in the position of [Job Title]. During their time with us, [he/she/they] demonstrated exceptional skills and dedication to [specific tasks or responsibilities related to NQF Cer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involved in [describe relevant projects, responsibilities, or experiences that relate to the NQF certification]. [He/She/They] contributed significantly to [mention any achievements or outcomes], showcasing a strong understanding of [mention relevant skills or knowledge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mployee's Name] possesses the necessary experience and expertise to pursue NQF certification, and we fully support [his/her/their] application. Should you require any further inform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