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for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the National Qualifications Framework (NQF) certification. [Candidate's Name] has demonstrated exceptional skills and knowledge in [specific area or field], making them a suitable candidate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Your Organization], [Candidate's Name] has exhibited [specific qualities, achievements, or experiences related to NQF], showcasing their commitment to professional development and excellence in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's dedication and expert knowledge make them an outstanding representative for NQF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