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ion Bod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ion Bod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Eligibility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quire about my eligibility for the National Qualifications Framework (NQF) certification. I am seeking clarification on the specific requirements and necessary documentation needed for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insert relevant qualifications or training] and believe that I meet the prerequisites for certification. I would appreciate it if you could provide me with detailed information regarding the eligibility criteria and any steps I need to follow to proceed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