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Comple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Your Name/Your Organization] has successfully completed the National Qualifications Framework (NQF) certification process for the program [Program Name/Description]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validates that we have met all the necessary standards and requirements stipulated by the NQF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