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QF Certif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NQF certification application, submitted on [insert submission date]. My application was [approved/declined] on [insert decision date], and I respectfully request a reconsideration of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nd experience meet the necessary standards outlined in the NQF guidelines. [Briefly explain your qualifications and any relevant experience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highlight [any additional evidence or documentation that supports your case]. This evidence demonstrates that I meet the criteria for certification and addresses the concerns raised in the initial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consideration you have given to my application throughout this process. I am hopeful that a review of the provided information will lead to a favorable resolution of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