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NQF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the receipt of your application for National Qualifications Framework (NQF) certification for [specific program/course name]. We appreciate your efforts in meeting the necessary requirements and are committed to reviewing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ify you of the progress and any further information needed. Thank you for your dedication to maintaining high educ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: Copy of applic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