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N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e Practitioner (NP) program at [Name of the Institution]. With a background in [Your Background, e.g., nursing, healthcare], and a passion for [specific area of interest, e.g., patient care, community health], I am excited about the opportunity to advance my education and clinical skills as part of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journey in healthcare began with [brief introduction of your professional experience and/or educational background]. Throughout this time, I have developed a strong foundation in [mention relevant skills or experiences]. My role as a [your current or most recent position] has allowed me to [describe relevant responsibilities or experiences that relate to NP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NP program or institution] because [explain why this program aligns with your professional goals]. I believe that the training I will receive at [Name of the Institution] will prepare me to [discuss your future goals as a Nurse Practitioner and how the program will hel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clinical experience, I am committed to [mention any relevant volunteer work, research, or leadership roles]. These experiences have not only enhanced my skills but have also solidified my desire to provide high-quality, patient-centered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, combined with my dedication to the field of nursing, makes me a strong candidate for the NP program at [Name of the Institution]. I am eager to learn and grow alongside my peers and faculty in this dynam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learn from the [Name of the Institution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