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rse Practitione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Nurse Practitioner program at [School Name]. With a Bachelor of Science in Nursing from [Your University] and over [X years] of experience working as a registered nurse in [specific area/department], I am eager to further my education and enhance my clinical skills to provide comprehensive care to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nursing career, I have developed a passion for [specific area of interest, e.g., pediatrics, geriatrics, primary care], which has driven my desire to become a Nurse Practitioner. My experiences in [specific experiences or roles that relate to NP work] have equipped me with the skills necessary to thrive in a challenging healthcare environment. I have honed my abilities in patient assessment, care planning, and interdisciplinary collaboration, making me well-prepared for the rigors of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 Name] because of [specific aspects of the program, faculty, or values that resonate with you]. I believe that the innovative curriculum and supportive learning environment at [School Name] will enable me to achieve my career goals and ultimately provide high-quality care to my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esteemed [School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