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 Practitione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Nurse Practitioner program at [University/College Name]. With a background in [Your Current Position/Field], I have developed a strong passion for providing comprehensive patient care and advancing my clinical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 of years] years in healthcare, I have witnessed the profound impact that dedicated nurse practitioners have on their communities. My experience at [Current Workplace/Organization] has equipped me with essential skills in patient assessment, [specific skill or experience], and working collaboratively within a healthcare team. It is my goal to take on greater responsibilities in patient care and to make a significant difference in the lives of individuals and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listic approach emphasized in your curriculum and the opportunity to work with a diverse patient population align perfectly with my professional aspirations. I am particularly drawn to [specific aspect of the program or faculty] that I believe will enrich my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lifelong learning and professional development, and I am eager to contribute to the [University/College Name] community. I believe that your program will provide me with the knowledge and skills I need to excel as a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join the esteemed Nurse Practitioner program at [University/College Name] and to continue my journey in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