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Nursing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ursing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the opportunity to join the Nurse Practitioner Program at [Name of Nursing School/University]. I am thrilled to receive my admission offer, and I appreciate the time and resources the committee has dedicated to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embark on this next chapter of my professional journey and am eager to contribute positively to the program and the healthcare community. I am particularly looking forward to the clinical experiences and the chance to engage with faculty and peers who share my passion for patient care and nursing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required to finalize my admission. If there are further steps I should complete before the program begins,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joining [Name of Nursing School/University] and becoming an integral part of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