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Nurse Practitioner Application Tips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Research the Program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nderstand the specific requirements and focus area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ailor your application to highlight fit with the program's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Personal Statem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rt with a compelling introduction about your passion for nur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 your journey, experiences, and motivation for becoming a nurse practitio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specific skills and competencies relevant to the NP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clude with your future goals and how the program aligns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Clinical Experienc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tail your nursing experiences, emphasizing roles and respon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any specialized training or cert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examples of clinical scenarios that demonstrate your decision-making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Letters of Recommend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oose recommenders who know you well and can speak to your clinical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them with specific points to address that align with the NP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Resume/CV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eep it concise and focused on healthcare-related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education, certifications, relevant work experience, and volunteer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leadership roles and professional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Involvement in Professional Organiza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any memberships in nursing associations or participation in relevant worksh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monstrate your commitment to continued learning and professi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Proofread and Edi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eck for grammatical errors and cl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sure coherence and flow in your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sider seeking feedback from mentors or pe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Stay Authentic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e true to your experiences and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void cliches; use personal anecdotes to illustrate your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**Prepare for Interview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actice common interview questions related to NP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e ready to discuss your application and experiences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**Follow Application Instruc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sure all components are completed as per the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et deadlines and double-check all submission material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