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Outline for NP School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ok: A compelling anecdote or statement that capture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: Briefly introduce your motivation for pursuing a nurse practitioner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Background: Discuss your upbringing and any experiences that influenced your care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ucational Background: Highlight your academic achievements, relevant coursework, and any hon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ofessional Experi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 Experience: Outline your nursing experience, including specific role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Acquired: Discuss skills gained through clinical and non-clinical roles that are relevant to NP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Volunteer and Extracurricular Activit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unity Involvement: Describe volunteer work or community service related to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dership Roles: Mention any leadership positions and what you learned from thos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Understanding of the NP Ro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P Responsibilities: Explain your understanding of the nurse practitioner role and its importance in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Alignment: Connect your values and goals with the NP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areer Goal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rt-Term Goals: Describe what you hope to achieve immediately after becoming an 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ng-Term Aspirations: Discuss your vision for your care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Points: Recap your passion for nursing and desire to become an N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 Statement: End with a strong statement expressing your enthusiasm for the program and profe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