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P School Application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ook: Engaging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overview of motivation for pursu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sis statement: Summarize key points 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Pers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levant experiences that shaped interest in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allenges faced and how they influenced care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Key values and beliefs related to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cademic and Professiona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verview of educati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levant degrees and cour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ecial projects 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nical experiences and thei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kills developed and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asons for Choosing N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pecific interests in the NP role (e.g., populatio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lignment with personal and profession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asons for choosing this specific school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Futur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hort-term goals post-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ong-term aspirations within the NP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ntributions to the field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affirm commitment to becoming a successful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statement: Looking forward to the future in nur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