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Nurse Practitioner (NP) program at [University Name]. With a background in nursing and a deep commitment to patient care, I aspire to enhance my skills and knowledge in order to make a significant contribution to the healthcar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btained my [Bachelor's Degree in Nursing] from [Your Undergraduate Institution] in [Year], where I discovered my passion for compassionate patient care and preventive health measures. During my clinical rotations, I had the privilege of working in diverse healthcare settings, which solidified my resolve to pursue a career as an NP. I particularly enjoyed my time in [specific clinical experience], where I witnessed the profound impact of holistic care on patients' health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raduating, I worked as a [Current Position] at [Current Employer], where I have gained invaluable experience in [specific skills or areas, e.g., patient assessment, management of chronic diseases, etc.]. This role has not only enhanced my clinical competencies but also fueled my desire to expand my scope of practice as a Nurse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NP program or faculty at the University], as I believe that the [mention specific curriculum, research opportunities, or practice models] will provide me with the advanced skills necessary to effectively address the evolving challenges in healthcare. I am eager to learn from esteemed faculty and engage with fellow students who share my dedication to improving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nd clinical experiences, I have been actively involved in [mention any volunteer work, organizations, or community service relevant to nursing]. These experiences have enriched my understanding of the social determinants of health and reinforced my commitment to advocating for underserved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ng-term goal as a Nurse Practitioner is to [briefly outline your career aspirations, e.g., work in primary care, specialize in pediatrics, or contribute to public health initiatives]. I am confident that the education and training I will receive at [University Name] will empower me to achieve these goals and make a meaningful difference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contribute to and learn from the [University Name] community. I look forward to the possibility of advancing my career as a Nurse Practitioner and ultimately improving health outcomes for my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