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Narrative Template for NP Program Appl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rest in the Nurse Practitioner (NP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tivation for Nur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what inspired you to pursue a career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ersonal story or experience that solidified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evant Experi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your nursing education and any specific coursework 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clinical experiences that have shaped your nurs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volunteer work or extracurricular activities related to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kills and Qual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key skills you possess that are essential for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examples of how you have demonstrated these skill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ture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career aspirations as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pecific areas of interest within the NP field (e.g., pediatrics, geriatr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passion for nursing and desire to join the N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admissions committee for considering your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