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Institution Name]. With a strong background in nursing and a passion for providing comprehensive patient care, I am eager to advance my education and enhance my clin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gistered nurse for [number] years, during which I have gained experience in [specific areas of nursing or specialties]. My work has allowed me to develop not only clinical competencies but also strong communication and leadership skills. I am particularly drawn to the NP role because it aligns with my commitment to holistic and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stitution Name] is the ideal place for me to further my education due to [reasons specific to the program, such as faculty expertise, innovative curriculum, etc.]. I am particularly excited about [specific elements of the program or specific courses] that I believe will enhance my practice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experience, I have [mention any relevant certifications, volunteer work, or leadership roles]. These experiences have prepared me to tackle the challenges of advanced practice and to contribute positively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passion for the Nurse Practitioner field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