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NP Program Application Letter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mission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N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itution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your relevant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coursework or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nurs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specialties or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Motivation for NP Care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hy you want to become a Nurse Pract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passion for patient care and improvement in health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t with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why you are interested in this specific N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 your goals with program values or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 for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um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tters of Recommend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