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Nurse Practitioner program at [University/College Name]. With a background in [Your Background, e.g., nursing, healthcare], I am eager to advance my skills and knowledge to provide top-quality care to my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as [Your Current Position] at [Current Workplace] has given me the opportunity to [describe relevant experience, e.g., manage patient care, collaborate with multidisciplinary teams, etc.]. One particular experience that stands out was [specific personal experience or story that illustrates your qualifications and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trong [list relevant skills, e.g., clinical skills, communication skills, etc.] that I believe will contribute positively to my role as a Nurse Practitioner. I am particularly drawn to [specific aspect of nurse practitioner role or area of interest, e.g., primary care, family health, pediatrics], as I am passionate about [explain why this area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University/College Name], as I am impressed by [mention something specific about the program or faculty that attracts you]. I am confident that this program will provide me with the necessary tools to achieve my goal of becoming a skilled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University/College Name] and am excited about the next steps i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