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Nurse Practitioner program at [University/School Name]. With a [your degree] in [your field] from [your university] and [number] years of experience in [your relevant work experience], I am eager to advance my career and deepen my expertise i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passion for [specific area of interest in nursing or patient care]. My experiences in [specific work or volunteer experiences] have prepared me to tackle the challenges faced by healthcare professionals in today's environment. I believe that pursuing the NP program will enable me to provide comprehensive and holistic care to patients, addressing their physical and emoti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NP program, such as faculty, curriculum, or clinical opportunities], which align with my career goals. I am impressed by [specific project, program, or initiative of the school], and I am excited about the opportunity to contribute to this community while enhancing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mmitted to becoming a compassionate and skilled Nurse Practitioner, and I am confident that the program at [University/School Name] will provide me with the necessary foundation to achieve my objectives. Thank you for considering my application. I look forward to the opportunity to further discuss my qualifications and passion for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