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Nurse Practitioner program at [Institution Name]. With a strong background in nursing and a commitment to advancing my career, I believe this program will enhance my skills and allow me to better serve my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background in nursing, relevant experiences, and your passion for healthc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institution], and I am eager to contribute to the [program/community] while furthering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