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the Nurse Practitioner program at [Institution Name]. With a background in [your relevant experience or education], I am motivated to advance my career and make a significant impact in patient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[number] years of experience in the healthcare field, I have developed a strong foundation in [relevant skills or areas of expertise], which I believe will serve me well in your program. My passion for [specific aspect of nursing or healthcare] drives me to seek further education, and I am particularly drawn to [specific features of the program or facul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learn from esteemed faculty and collaborate with peers who share my commitment to holistic patient care. I believe that the training provided by [Institution Name] will equip me with the necessary skills to address complex health issues and improve patient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and growing within the [Institution Name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