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(NP) program at [University/College Name]. With a strong background in nursing and a passion for providing high-quality patient care, I am excited about the opportunity to further develop my skills and knowledge in this advanced practi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with a [Your Degree] from [Your University] in [Year] and have [number] years of experience working in [specific area of nursing]. [Briefly describe your relevant experience, skills, and achievements that qualify you for the NP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NP program at [University/College Name] aligns perfectly with my career goals and aspirations. The program's emphasis on [specific aspects of the program that attract you, e.g., clinical practice, research opportunities, faculty expertise] resonates with my commitment to [specific goals related to patient care or nur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faculty, research, or clinical opportunities that interest you] and believe that my background in [mention relevant experience or skills] will contribute positive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candidacy further and contribute to the [University/College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