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admission to the Nurse Practitioner program at [University/College Name] for the [term, e.g., Fall 2024] semester. I am extremely grateful for the opportunity and thrilled to join such a prestigious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advocate for patient care and community health, I am eager to further my education and enhance my skills to make a positive impact in the nursing field. I appreciate the comprehensive curriculum and the esteemed faculty that [University/College Name]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and deposit as specified in the admission letter. I look forward to contributing positively to the university community and collaborating with my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am excited to embark on this educational journey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