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ym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interest in enrolling for a gym membership at [Gym Name]. I am eager to start my fitness journey and believe that your facility would provide the resources and support I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me with information regarding membership options, pricing, and any current promotions? Additionally, I would like to know if you offer a trial period for new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