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ym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ym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Gym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 membership at [Gym Name]. I have been impressed by your facility and the variety of services offered, and I believe that joining your gym would greatly support my fitness go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interested in [specific classes, personal training services, or amenities] that your gym provides. Additionally, I would like to know more about the membership options, pricing, and any ongoing promotions that may be availa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the necessary steps to complete my membership application. I look forward to your prompt response and hope to become a part of your fitness community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