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obtaining a personalized gym membership at [Gym Name]. Having researched various options, I believe that your facility aligns perfectly with my fitness goals 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[briefly describe your fitness level, goals, or any specific requirements], I am particularly interested in a membership that offers [mention any specific services like personal training, group classes, or specialized programs that you des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potential membership options that could be tailored to my requirements. Please let me know a convenient time for us to meet or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