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exploring the fitness facilities and services offered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indly request a trial membership to assess the gym's offerings and determine if it aligns with my fitness goals. A trial period would allow me to experience the amenities and classes firsthand before committing to a full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vailable, I would appreciate any details regarding the duration of the trial membership, potential costs involved, and how to proceed with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