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vailability of senior discounts for gym memberships at [Gym's Name]. As a [your age]-year-old senior, I am eager to maintain my fitness and health, and I believe that your facilities would be the perfect place for me to achieve my fit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regarding senior membership rates, discounts, or promotional offers that may be currently available. If possible, I would also like to schedule a visit to your facility to discuss membership options and see the ameniti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