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/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ersonal trainer with [number of years] of experience in [specific fitness areas, e.g., strength training, nutrition coaching]. I am writing to formally request a gym membership at [Gym's Name] to further my training and provide quality service to m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sonal trainer, I believe that being part of a well-equipped facility like [Gym's Name] will allow me to enhance my skill set and better meet the fitness goals of my clients. I am particularly impressed by [mention any specific features of the gym, e.g., the range of equipment, class offerings, or community atmosphere] and believe it aligns perfectly with my training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obtain a gym membership, including any required documentation or fees. I am looking forward to the opportunity to collaborate and contribute to the vibrant community at [Gy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ertification/Qual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