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a membership for your online fitness services. I am interested in participating in your programs and would like to learn more about the membership options available, including pricing, duration, and any potential dis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lease provide details about the types of classes offered, the trainers involved, and how the platform operates fo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