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embership at [Gym Name]. I have recently decided to prioritize my health and fitness, and I believe that your gym offers the perfect environment and resources to help me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facilities, classes, or trainers that attract you to the gym], and I am eager to become part of a community that values health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journey, I am reminded of the words of [insert motivational figure/quote], "The only bad workout is the one that didn't happen." I am committed to making this positive change in my life and look forward to contributing to and thriving within the [Gym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any information about the membership process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