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possibility of obtaining a gym membership through my health benefits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commitment to improving my health and well-being, I am keen on accessing the resources and facilities available at [Gym Name]. I would like to understand the options available for gym memberships that can be covered or partially reimbursed by my health insuranc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the necessary details regarding any partnerships or agreements you have with health insurance companies, as well as the steps I need to take to initiate this process? Additionally, information on any required documentation or specific forms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