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membership at [Gym Name] specifically to participate in the group classe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llowing your gym's activities and am particularly interested in [list specific classes or programs, e.g., yoga, Zumba, spin, etc.]. I believe that these classes will greatly contribute to my fitness journey and overal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membership options available, any associated fees, and the process for enrollment. I am eager to get started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