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ym Membe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obtaining a membership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 brief introduction about your fitness goals and reasons for joi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options an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 of facilities and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membership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orms that I need to complete, as well as the process for sign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