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family membership options at [Gym Name]. My family and I are interested in joining your facility and would like to know more about the benefits, pricing, and any current promotions available for family membe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s of family membership plan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or yearly rates for family member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amenities or service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formation on group classes or training sessions for fami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send me the information at your earliest convenience. Thank you for your assistance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mily Member Name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