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express our interest in obtaining a gym membership for ourselves as a couple at [Gy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prioritize our health and wellness, we believe that being part of a supportive fitness community will enhance our motivation and enjoyment of our fitness journey together. We are particularly drawn to your facilities and the range of programs that cater to cou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inquire about membership options available specifically for couples, including any ongoing promotions, pricing details, and the potential for personalized training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response and hope to join [Gym Name] soon to start our fitness journe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&amp; 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s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