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My name is [Your Name], and I am interested in becoming a member of [Gym Name]. I have heard great things about your facility and the supportive community you have fostered for fitness enthusi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learn more about your membership options and any current promotions you might have. Additionally, I would appreciate information on the classes and facilities available to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is a convenient time for us to chat or if I can drop by the gym to discuss this further. I am looking forward to the possibility of joining your gym and embarking on my fitness journey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