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Gym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Gym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Gym 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request a gym membership at [Gym Name]. I have researched several fitness facilities in the area and am impressed with the amenities and services that your gym offer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particularly interested in [specific programs, classes, or facilities, if applicable], and I believe your gym aligns perfectly with my fitness goal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like to inquire about the following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Membership options and fe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Any ongoing promotions or discou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Facilities available to memb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Hours of oper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provide me with the necessary information and any application forms needed to process my membership request. I am eager to start my fitness journey and look forward to being a part of your communi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my request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