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tness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tness Club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ym membership at [Fitness Club Name]. I am interested in [specific membership type or package, e.g., monthly, annual, family pass] and would like to know more about the option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eard positive reviews about your facilities and programs, and I believe that joining your fitness community will help me achieve my personal health and fitness goals. If possible, I would appreciate any information regarding membership fees, available classes, and any ongoing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membership process and if a tour of the facilities is availabl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