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ym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gym membership at [Gym Name]. I am eager to start my fitness journey and believe your facility is the perfect fit for my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cessary steps for enrollment and any ongoing promotions that may apply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