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ertification letter for my Nurse Practitioner (NP) credentialing. I am currently in the process of [reason for the request, e.g., applying for a new position, renewing my license, etc.], and this letter is a vital componen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needed for the cer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 License Number: [Your NP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raduation: [Your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Name of the N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the certification inclu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graduation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completion of my N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standing of my NP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it if you could provide the letter by [specific date] to ensure I meet my applicatio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additional inform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