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NP certification] certification. As [his/her/their] [former supervisor/professor/mentor] at [institution/organization], I have had the privilege of observing [his/her/their] professional growth and dedication to nurs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exhibited exceptional clinical skills, a profound commitment to patient care, and an unwavering ethical standard. [He/She/They] demonstrates a strong ability to assess, diagnose, and manage a wide range of patient conditions efficien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experiences, or contributions that relate to the NP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competencies, [Candidate's Name] possesses excellent communication skills that facilitate positive interactions with patients, families, and the healthcare team. [His/Her/Their] ability to educate patients and advocate for their needs has made a significant impact in our practic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not only meet the standards required for certification but also exemplify the qualities of an outstanding Nurse Practitioner. I strongly endorse [his/her/their] application and am confident that [he/she/they] will bring great value to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