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rtification Boa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rtification Boa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ertification Board's Name or Specific Contact Pers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certification as a Nurse Practitioner. I have completed my [type of degree, e.g., Master of Science in Nursing] from [University Name] and have gained valuable clinical experience in [specific area of practice, e.g., family practice, pediatr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education and professional experience, I have developed a strong foundation in [specific skills or areas of expertise], which I believe align with the standards set forth by your certification board. I am dedicated to providing quality patient care and am eager to expand my professional knowledge and skills through cer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application form, proof of my educational credentials, and documentation of my clinical experience. I have ensured that all requirements stipulated by your board are fulfi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emonstrate my commitment to the nursing profession and to join the ranks of certified Nurse Practition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redentials if applicable, e.g., RN, BS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