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Board of Nur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Nurse Practitioner (NP) license in [State]. I have completed my Master of Science in Nursing degree from [University Name] in [Year] and have successfully passed the [Certification Exam Name] with a score of [Scor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my transcripts, proof of certification, and my clinical experience documentation. I have completed [Number] hours of clinical practice under the supervision of licensed nurse practitioners and physic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healthcare community in [State] and provide quality patient care as a Nurse Practitioner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